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CLB, Title Programs, and Parent Involveme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he federal education program, No Child Left Behind Act of 2001 (NCLB) mandates that all school districts that receive Title funds, must have developed a parental involvement program including the implementation and use of parent-school compacts and annual notification of “Parents’ Right to Know”.  The student/Parent/Teacher Compact and “Parents’ Right  to Know” documents follow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 Takes Every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ica USD 511 Student/Parent/Teacher Compa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nt/Guardian Agre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ant my child to achieve.  Therefore, I will encourage him/her by doing the following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ee that my child is punctual and attends school regularl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upport the school in its efforts to maintain proper disciplin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stablish a time for homework and review it regularl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vide a quiet, well-lighted place for stud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courage my child’s efforts and be available for question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y aware of what my child is learning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elp my child learn to resolve conflicts in positive way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unicate and work with teachers and school staff to support and challenge my chi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Signature  ________________________________________Date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udent Agre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is important that I work to the best of my ability.  Therefore, I shall strive to do the following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tend school regularl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e to school each day with pens, pencils, paper, and other necessary tools for learnin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 and return homework assignmen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erve regular study hou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ect and cooperate with other students and adul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form to rules of student condu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Signature   ________________________________________Date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acher Agre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is important that students achieve.  Therefore, I shall strive to do the following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ve high expectations for myself, students, and other staff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municate and work with families to support student learning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courage students and parents by providing information about student progres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vide educational activities that are appropriate for student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vide a safe, caring environment for learning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pect the differences of students and their famil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ignature   _________________________________________Date_______________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07:00Z</dcterms:created>
  <dc:creator>sandra.baldwin</dc:creator>
  <dc:description/>
  <dc:language>en-US</dc:language>
  <cp:lastModifiedBy>Sandra R. Baldwin</cp:lastModifiedBy>
  <cp:lastPrinted>2004-07-08T09:15:00Z</cp:lastPrinted>
  <dcterms:modified xsi:type="dcterms:W3CDTF">2004-07-08T14:26:00Z</dcterms:modified>
  <cp:revision>10</cp:revision>
  <dc:subject/>
  <dc:title>Education Takes Everyone</dc:title>
</cp:coreProperties>
</file>